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32"/>
          <w:szCs w:val="32"/>
          <w:u w:val="single"/>
        </w:rPr>
      </w:pPr>
      <w:r>
        <w:rPr/>
        <w:tab/>
      </w:r>
      <w:r>
        <w:rPr>
          <w:b/>
          <w:sz w:val="32"/>
          <w:szCs w:val="32"/>
          <w:u w:val="single"/>
        </w:rPr>
        <w:t xml:space="preserve">Правоприменительные процедуры  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О законодательстве,  видах и формах помощи)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№178 от 22 октября 2015 года N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сновах социального обслуживания граждан в Российской Федерации"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сновных гарантиях прав ребенка в Российской Федерации"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"О бесплатной юридической помощи на территории Волгоградской области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ind w:right="566" w:hanging="0"/>
        <w:jc w:val="both"/>
        <w:rPr/>
      </w:pPr>
      <w:r>
        <w:rPr>
          <w:b/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Губернатора Волгоградской области от 26 января 2016 г. №43 "О реализации Закона Волгоградской области от 22 октября 2015 г. №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Приказ</w:t>
      </w:r>
      <w:r>
        <w:rPr>
          <w:sz w:val="28"/>
          <w:szCs w:val="28"/>
        </w:rPr>
        <w:t xml:space="preserve"> Комитета образования и науки Волгоградской области от 29.02.2016 г. № 198 «О реализации Закона Волгоградской области от 22 декабря 2015 г.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Приказ</w:t>
      </w:r>
      <w:r>
        <w:rPr>
          <w:sz w:val="28"/>
          <w:szCs w:val="28"/>
        </w:rPr>
        <w:t xml:space="preserve"> Комитета образования и науки Волгоградской области от 25.01.2017г. № 8 «О реализации Закона Волгоградской области от 22 декабря 2015 г.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Приказ</w:t>
      </w:r>
      <w:r>
        <w:rPr>
          <w:sz w:val="28"/>
          <w:szCs w:val="28"/>
        </w:rPr>
        <w:t xml:space="preserve"> Комитета образования и науки Волгоградской области от 25.01.2017г. № 9 «Об утверждении Порядка осуществления контроля за деятельностью государственных образовательных организаций Волгоградской области и иных государственных учреждений, подведомственных комитету образования и науки Волгоградской области, по предоставлению государственных гарантий детям, с участием которых или в интересах которых осуществляются правоприменительные процедуры (действия)»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гоградской области от 22 октября 2015 года N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, приказа комитета образования и науки Волгоградской области от 25 января 2017 года №8 о реализации закона Волгоградской области от 22 октября 2015 года №178-од «О некоторых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 ГКУ Волгоградский ППМС-центр предоставляет педагогическую, психологическую помощь несовершеннолетним в целях преодоления ими ситуации, вызванной обстоятельствами, в связи с которыми в отношении детей проводятся либо проводились правоприменительные процедуры (действия)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Виды помощи</w:t>
      </w:r>
      <w:r>
        <w:rPr>
          <w:b/>
          <w:sz w:val="28"/>
          <w:szCs w:val="28"/>
        </w:rPr>
        <w:t xml:space="preserve"> (социальной реабилитации), предоставляемой (проводимой) в целях защиты детей, с участием которых или в интересах которых осуществляются правоприменительные процедуры (действия)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едагогическая,   2)психологическая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едагогической, психологической помощи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консультирование несовершеннолетних, их родителей (законных представителей) и должностных лиц, осуществляющих правоприменительные процедуры;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сихоэмоциональным состоянием несовершеннолетних;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нормализацию психоэмоционального состояния несовершеннолетних и содействие в разрешении психологических проблем;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й реабилитации детей.</w:t>
      </w:r>
    </w:p>
    <w:p>
      <w:pPr>
        <w:pStyle w:val="Normal"/>
        <w:tabs>
          <w:tab w:val="clear" w:pos="708"/>
          <w:tab w:val="left" w:pos="142" w:leader="none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ься за получением помощи могут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и (или) его законный представитель;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правоприменительную процедуру (действие) с участием или в интересах ребенка;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Волгоградской области;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государственно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ециалисты, оказывающие помощь: </w:t>
      </w:r>
      <w:r>
        <w:rPr>
          <w:sz w:val="28"/>
          <w:szCs w:val="28"/>
        </w:rPr>
        <w:t>педагог-психолог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  <w:u w:val="single"/>
        </w:rPr>
        <w:t>Перечисленные виды и формы помощи предоставляются бесплатн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4:00Z</dcterms:created>
  <dc:creator>gerasimovaz</dc:creator>
  <dc:description/>
  <cp:keywords/>
  <dc:language>en-US</dc:language>
  <cp:lastModifiedBy>User</cp:lastModifiedBy>
  <cp:lastPrinted>2017-07-28T12:53:00Z</cp:lastPrinted>
  <dcterms:modified xsi:type="dcterms:W3CDTF">2017-07-28T08:53:00Z</dcterms:modified>
  <cp:revision>6</cp:revision>
  <dc:subject/>
  <dc:title>Эта информация для Вас с Интернета по ссылке: http://school110</dc:title>
</cp:coreProperties>
</file>